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958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 w:eastAsia="en-US"/>
              </w:rPr>
              <w:drawing>
                <wp:inline distT="0" distB="0" distL="0" distR="0">
                  <wp:extent cx="706120" cy="9366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Република Северна Македон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ниверзитет „Св. Кирил и Методиј“ во Скоп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eorgia" w:ascii="Georgia" w:hAnsi="Georgia"/>
                <w:b/>
                <w:sz w:val="18"/>
                <w:szCs w:val="18"/>
              </w:rPr>
              <w:t>Факултет за музичка уметност – Скоп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иту Гули бр. 1,  1000 Скопје, Република Северна Македон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ttp://fmu.ukim.edu.m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тел. +389 (0)2 3134 345  email: fmu@fmu.ukim.edu.mk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 w:eastAsia="en-US"/>
              </w:rPr>
              <w:drawing>
                <wp:inline distT="0" distB="0" distL="0" distR="0">
                  <wp:extent cx="556260" cy="9715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реглед на прифатени магистерски програми и теми за изработка на магистерски трудови на Факултетот за музичка уметност – Скопј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tbl>
      <w:tblPr>
        <w:tblW w:w="10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701"/>
        <w:gridCol w:w="5007"/>
        <w:gridCol w:w="1701"/>
        <w:gridCol w:w="161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ме и презиме на студент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9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агистерска програма/Наслов на тема за магистерски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н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ум и број на Одлука на ННУ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Елена Карапејовск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arat – "Andante et Allegro" –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(п</w:t>
            </w:r>
            <w:r>
              <w:rPr>
                <w:rFonts w:cs="Georgia" w:ascii="Georgia" w:hAnsi="Georgia"/>
                <w:sz w:val="20"/>
                <w:szCs w:val="20"/>
              </w:rPr>
              <w:t>ијано и тромбон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),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chumann - DreiRomanzen Op. 94 –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(п</w:t>
            </w:r>
            <w:r>
              <w:rPr>
                <w:rFonts w:cs="Georgia" w:ascii="Georgia" w:hAnsi="Georgia"/>
                <w:sz w:val="20"/>
                <w:szCs w:val="20"/>
              </w:rPr>
              <w:t>ијано и тромбон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),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oulenc- Sonata for Flute and Piano –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(п</w:t>
            </w:r>
            <w:r>
              <w:rPr>
                <w:rFonts w:cs="Georgia" w:ascii="Georgia" w:hAnsi="Georgia"/>
                <w:sz w:val="20"/>
                <w:szCs w:val="20"/>
              </w:rPr>
              <w:t>ијано и флејта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ellini- ”Sei Ariette” – Циклус(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пијано и глас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Vivaldi – Sonata op.14 No.5 e-moll (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пијано и виолончело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Dvorzak – Sonatina op.100 G-dur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(пијано и виолина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Bartok – Romanian Folk Dances (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пијано и виолина)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chmaninoff – "Vocalise” (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пијано и виолончел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онр. проф. м-р Марија Вршк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31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.5.20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mk-MK"/>
              </w:rPr>
              <w:t>Ендра Адем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Ф. Пуланк – Соната за флејта и пијано FP164 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Allegro malinconico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Cantilena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Presto giocoso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К. Рајнеке – Балада за флејта и пијано оп.288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Ј. Брамс - “Zigeuner lieder” (Цигански песни) оп.103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He, Zigeuner, greife in die Sait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Hochgetürmte Rimaflut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Wißt ihr, wann mein Kindchen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Lieber Gott, du weißt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Brauner Bursche führt zum Tanze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Röslein dreie in der Reihe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Kommt dir manchmal in den Sin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Rote Abendwolken ziehn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Р. Шуман -  “Frauenliebe und leben” (Женска љубов и живот) оп.42 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Seit ich ihn gesehen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Er. der Herrlichste von allen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Ich kann’s nicht fassen, nicht glauben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Du Ring an meinem Finge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Helft mir, ihr Schwestern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Süßer Freund du blickes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An meinem Herzen, an meiner Brust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Nun hast du mir den ersten Schmerz getan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В. А. Моцарт - Соната за виолина и пијано К.304 е-мол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Allegro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Tempo di Menuetto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М. К. Тедеско – Фантазија за пијано и гитара оп.145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Ф. Пуланк – Соната за обоа и пијано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Elegie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Scherzo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- Deploration</w:t>
            </w:r>
          </w:p>
          <w:p>
            <w:pPr>
              <w:pStyle w:val="Heading4"/>
              <w:rPr>
                <w:rFonts w:ascii="Georgia" w:hAnsi="Georgia" w:eastAsia="Georgia" w:cs="Georgia"/>
                <w:u w:val="single"/>
              </w:rPr>
            </w:pPr>
            <w:r>
              <w:rPr>
                <w:rFonts w:cs="Georgia" w:ascii="Georgia" w:hAnsi="Georgia"/>
              </w:rPr>
              <w:t>Ј. Ритц – Концертна пиеса за обоа и оркестар f-moll op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онр. проф. д-р Елена Атанасовска Иванов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31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.5.20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mk-MK"/>
              </w:rPr>
              <w:t>Елена Петреск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Е. Григ – Концерт за пијано а-moll, Op. 16,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. Респиги – 6 Пиеси за пијано,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М. Равел –,,Тажни птици‘‘ и ,,Долината на ѕвоната‘‘ (пиеси од циклусот ,,Огледала’’)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К. Дебиси – ,,Месечева светлина‘‘ (пиеса од циклусот Бергамска свита)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Ц. Франк – Прелудиум, корал и фуга FWV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д-р Марија Ѓошев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32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.5.20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илвана</w:t>
            </w: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 xml:space="preserve"> Скендери Шаќир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Ф. Шопен – Соната бр.2 оп.35 b-moll</w:t>
            </w: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Ф. Шопен – Ноктурна оп.9 бр.1, 2 и 3 b-moll, Es-dur, H-dur</w:t>
            </w: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Ф. Шопен – Скерцо бр.2 оп.31 b-moll</w:t>
            </w: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Л.В.Бетовен – Концерт за пијано и оркестар бр.3 оп.3</w:t>
            </w: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Марија Ѓошев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32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5.20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Ивона Базгалоск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С. Прокофјев – Соната бр.2 оп. 14</w:t>
            </w: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С. Прокофјев – Соната бр.6 оп 82</w:t>
            </w: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Ф. Лист – Пијано концерт бр.1 , S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Нина Кост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32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5.20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Ѓорѓе Ќириќ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Д. Скарлати – Соната а-мол K3 L378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Д. Скарлати – Соната d-moll K9 L413</w:t>
              <w:tab/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И. Албениз – Астурија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В. Золотариjов – Камерна Свита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С. Војтенко – Откровение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Ф. Липс концертна обработка – Карело Финска Полка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В. Семјонов – Соната Бр. 2 (Баскариада) 2 Ста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В. Зубицки – Росиниј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Зорица Каракутов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32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5.2023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Сашо Ливринск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,,Македонска рапсодија" за симфониски оркес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Горан Начев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32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5.2023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елумб Вул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R. Schumann – Symphony No.4 op.1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C. Saint Saens – Odelette Op.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роф. м-р Сашо Татарчев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404/3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6.2023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Исабела Димовск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Bach: “Erbarme dich”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Vivaldi: “Qui Sedes ad Dexteram”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Schumann: “Frauen Liebe und Leben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Seit ich ihn gesehen“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Er der Herrlichste von allen”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Ich kannst nicht fassen nicht glauben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Helft mir ihr Schwestern“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An meinem Herzen an meiner Brust“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E. Grieg: sechs lieder op</w:t>
            </w: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.4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Gruss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Dereinst Gedanke mein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Der Lauf der Welt“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Die verschwiegene Nachtigall“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Zur Rosenzeit“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Ein Traum“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Saint-Saens: “Mon coeur s‘ouvre a ta voix“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Mozart: “deh per questo istante solo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Orlovsky: „ich lade gern mir geste ein“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Georgia" w:hAnsi="Georgia" w:cs="Arial"/>
                <w:sz w:val="20"/>
                <w:szCs w:val="20"/>
              </w:rPr>
            </w:pP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 xml:space="preserve">G.F Händel: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Georgia" w:hAnsi="Georgia" w:cs="Arial"/>
                <w:sz w:val="20"/>
                <w:szCs w:val="20"/>
              </w:rPr>
            </w:pP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>“</w:t>
            </w: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 xml:space="preserve">Svegliatevi nel core “, арија на Сесто од операта “Giulio Cesare” 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 xml:space="preserve">“Ah! mio cor schernito sei!“, арија на Алчина од операта “Alcina” 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Georgia" w:hAnsi="Georgia" w:cs="Arial"/>
                <w:sz w:val="20"/>
                <w:szCs w:val="20"/>
              </w:rPr>
            </w:pP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>S. Rachmaninoff: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 xml:space="preserve">- “siren” Op.21/5 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 xml:space="preserve">- “Poljubila ja na pechal' svoju” Op.8/4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>Manuel de Falla: Siete canciones populares españolas –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>- “El paño moruno”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>- “Seguidilla murcian”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>- “Asturiana”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>- “Jota “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>- “Nana”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>- “Canción”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>- “Pol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Style w:val="Markedcontent"/>
                <w:rFonts w:cs="Arial" w:ascii="Georgia" w:hAnsi="Georgia"/>
                <w:sz w:val="20"/>
                <w:szCs w:val="20"/>
              </w:rPr>
              <w:t xml:space="preserve">F. Obradors: “Del cabello más sutil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Д</w:t>
            </w:r>
            <w:r>
              <w:rPr>
                <w:rFonts w:cs="Georgia" w:ascii="Georgia" w:hAnsi="Georgia"/>
                <w:lang w:val="mk-MK"/>
              </w:rPr>
              <w:t>оц. м-р Иван Наумов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</w:t>
            </w:r>
            <w:r>
              <w:rPr/>
              <w:t>2-592/1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22.9.2023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Христина Лажовск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Ј.С. Бах: Партита бр. 1 BWV 825 </w:t>
            </w:r>
          </w:p>
          <w:p>
            <w:pPr>
              <w:pStyle w:val="Normal"/>
              <w:spacing w:lineRule="auto" w:line="24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Е. Григ: Соната за пијано оп. 7 </w:t>
            </w:r>
          </w:p>
          <w:p>
            <w:pPr>
              <w:pStyle w:val="Normal"/>
              <w:spacing w:lineRule="auto" w:line="24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Ф. Шуберт: Соната за пијано D566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К. Сен- Санс: Пијано концерт оп. 22 бр.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роф. д-р Кристина Свети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-592/2 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9.2023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Бојана Богоевск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Русалиите од село Секирник, Струмичко’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д-р Александар Димитријевск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592/3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9.2023</w:t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Rusalii from the village of Sekirnik, Strumica region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ascii="Georgia" w:hAnsi="Georgia" w:cs="Georgia"/>
                <w:sz w:val="20"/>
                <w:szCs w:val="20"/>
                <w:lang w:val="mk-MK" w:eastAsia="en-US"/>
              </w:rPr>
            </w:pPr>
            <w:r>
              <w:rPr>
                <w:rFonts w:cs="Georgia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ена Рамадан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Улогата на наставникот во изворот и употребата на наставните средства во предметната настава по музичко образование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role of the teacher in choosing and utilizing teaching aids for single – subject music curricul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Викторија Коларовска - Гмирј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764/3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1.2023</w:t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ора Бајрам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Пишани текстови во творечкото наследство на македонските композитори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Written texts in the creative legacy of Macedonian composer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Викторија Коларовска - Гмирј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764/2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1.2023</w:t>
            </w:r>
          </w:p>
        </w:tc>
      </w:tr>
    </w:tbl>
    <w:p>
      <w:pPr>
        <w:pStyle w:val="Normal"/>
        <w:spacing w:before="0" w:after="200"/>
        <w:ind w:left="6480" w:hanging="0"/>
        <w:rPr>
          <w:rFonts w:ascii="Georgia" w:hAnsi="Georgia" w:eastAsia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</w:rPr>
  </w:style>
  <w:style w:type="character" w:styleId="Char">
    <w:name w:val="Основен Char"/>
    <w:qFormat/>
    <w:rPr>
      <w:rFonts w:ascii="Georgia" w:hAnsi="Georgia" w:eastAsia="Times New Roman" w:cs="Georgia"/>
      <w:w w:val="90"/>
      <w:sz w:val="22"/>
      <w:szCs w:val="22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mk-MK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Macedonian Tms" w:hAnsi="Macedonian Tms" w:eastAsia="Macedonian Tms" w:cs="Macedonian Tms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2:00Z</dcterms:created>
  <dc:creator>sekretar</dc:creator>
  <dc:description/>
  <cp:keywords/>
  <dc:language>en-US</dc:language>
  <cp:lastModifiedBy>user</cp:lastModifiedBy>
  <cp:lastPrinted>2021-04-09T13:15:00Z</cp:lastPrinted>
  <dcterms:modified xsi:type="dcterms:W3CDTF">2023-12-18T15:05:00Z</dcterms:modified>
  <cp:revision>9</cp:revision>
  <dc:subject/>
  <dc:title/>
</cp:coreProperties>
</file>